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食品科学技术学会科技创新奖申报材料形式审查不合格内容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进一步提高中国食品科学技术学会科技创新奖申报材料质量，便于申报者和推荐单位、推荐理事（专家）严格审查把关，现将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形式审查不合格内容整理归纳，请相关人员和单位在填写和审查申报书时严格执行。形审不合格的项目不予提交评审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技术发明奖项目形式审查不合格内容包括：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推荐单位或推荐理事（专家）不符合本年度申报通知要求；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整体技术未应用或应用不足二年（即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后应用）；按规定需要行政审批的项目，未提交相关部门审批证明的，或者行政审批时间未满二年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前三位完成人不是“八、主要知识产权和标准规范等目录”所列授权发明专利的发明人（发明人少于三人时除外），或列入发明人均不是项目完成人的发明专利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未按要求签名盖章，或所盖公章与单位名称不一致。包括推荐意见、主要完成人情况表、主要知识产权和标准规范等目录中需要签名盖章的内容；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必备附件未提交或不完整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技术进步奖项目形式审查不合格内容包括：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推荐单位或推荐理事（专家）不符合本年度申报通知要求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整体技术未应用或应用不足二年（即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后应用）；按规定需要行政审批的项目，未提交相关部门审批证明的，或者行政审批时间未满二年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未按要求签名盖章，或所盖公章与单位名称不一致。包括推荐意见、主要完成人情况表、主要知识产权和标准规范等目录中需要签名盖章的内容；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必备附件未提交或不完整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产品创新奖项目形式审查不合格内容包括：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推荐单位或推荐理事（专家）不符合本年度申报通知要求；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整体技术未应用或应用不足一年（即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后应用）；按规定需要行政审批的项目，未提交相关部门审批证明的，或者行政审批时间未满一年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未按要求签名盖章，或所盖公章与单位名称不一致。包括推荐意见、主要完成人情况表、主要知识产权和标准规范等目录中需要签名盖章的内容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必备附件未提交或不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8:00Z</dcterms:created>
  <dc:creator>User</dc:creator>
  <dc:description/>
  <dc:language>en-US</dc:language>
  <cp:lastModifiedBy>wangsu</cp:lastModifiedBy>
  <dcterms:modified xsi:type="dcterms:W3CDTF">2022-04-02T02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3F73AA4E45BBB4FD7F566B57B88A</vt:lpwstr>
  </property>
  <property fmtid="{D5CDD505-2E9C-101B-9397-08002B2CF9AE}" pid="3" name="KSOProductBuildVer">
    <vt:lpwstr>2052-11.1.0.11365</vt:lpwstr>
  </property>
</Properties>
</file>