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70"/>
        <w:gridCol w:w="912"/>
        <w:gridCol w:w="1181"/>
        <w:gridCol w:w="1833"/>
      </w:tblGrid>
      <w:tr>
        <w:trPr>
          <w:trHeight w:val="57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异议名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突出贡献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杰出青年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中国食品学报》优秀论文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异议主要内容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异议者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或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pacing w:val="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及地址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仿宋"/>
                <w:sz w:val="28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  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仿宋"/>
                <w:sz w:val="28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   注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仿宋"/>
                <w:sz w:val="28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异议，请将本表连同有关材料，一式两份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发至中国食品科学技术学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8:00Z</dcterms:created>
  <dc:creator>walkinnet</dc:creator>
  <dc:description/>
  <dc:language>en-US</dc:language>
  <cp:lastModifiedBy>wangsu</cp:lastModifiedBy>
  <cp:lastPrinted>2021-09-08T14:39:00Z</cp:lastPrinted>
  <dcterms:modified xsi:type="dcterms:W3CDTF">2021-09-08T06:48:09Z</dcterms:modified>
  <cp:revision>20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617EE1F9D474A86613E5A55F622C7</vt:lpwstr>
  </property>
  <property fmtid="{D5CDD505-2E9C-101B-9397-08002B2CF9AE}" pid="3" name="KSOProductBuildVer">
    <vt:lpwstr>2052-11.1.0.10700</vt:lpwstr>
  </property>
</Properties>
</file>