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 xml:space="preserve"> 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641"/>
        <w:gridCol w:w="762"/>
        <w:gridCol w:w="1932"/>
        <w:gridCol w:w="441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国食品科学技术学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刘昊宇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>138113710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u w:val="none"/>
                <w:lang w:val="en-US" w:eastAsia="zh-CN"/>
              </w:rPr>
              <w:t>cifst@126.com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《掌好勺 守护全家的健康知识》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74</w:t>
            </w:r>
            <w:r>
              <w:rPr>
                <w:rFonts w:ascii="宋体" w:hAnsi="宋体" w:cs="宋体"/>
                <w:color w:val="000000"/>
                <w:szCs w:val="28"/>
              </w:rPr>
              <w:t>千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书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民卫生出版社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文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北京大学公共卫生学院营养与食品卫生学系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马冠生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马冠生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38010803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mags@bjmu.edu.cn</w:t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书内容主要分为三个篇章。第一个篇章为“食物篇”，这些食物该这么吃，介绍有关一些食物吃法的问答，包括主食类、水果、蔬菜、饮品、禽蛋肉、零食、油脂、调味品等内容。第二个篇章为“特殊人群篇”，这些特殊生理阶段人群应该这么吃，介绍一些特殊生理阶段人群在吃饭时需要注意的问题，包括孕妇、产妇、婴幼儿、学龄前儿童、学龄儿童、老年人等。第三个篇章为“疾病人群篇”，这些疾病人群应该这么吃，包括痛风、高血压、糖尿病、肥胖、高血脂等患者的饮食注意事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书对营养热门问题进行科学解释，内容保证科学性，同时知识点介绍具备通俗性、趣味性；以一问一答展现，形式活泼、图文并茂；紧跟科研最新动态，实现了科研结果的科普转化。书籍所有内容均是作者原创，且贴合实际生活，契合大众需求。</w:t>
            </w:r>
          </w:p>
        </w:tc>
      </w:tr>
      <w:tr>
        <w:trPr>
          <w:trHeight w:val="56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无</w:t>
            </w:r>
          </w:p>
        </w:tc>
      </w:tr>
      <w:tr>
        <w:trPr>
          <w:trHeight w:val="41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马冠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北京大学公共卫生学院营养与食品卫生学系主任 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13801080336</w:t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张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北京大学公共卫生学院营养与食品卫生学系 副研究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8"/>
              </w:rPr>
              <w:t>8611600793</w:t>
            </w:r>
          </w:p>
        </w:tc>
      </w:tr>
      <w:tr>
        <w:trPr>
          <w:trHeight w:val="9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图书作者组成</w:t>
            </w:r>
            <w:r>
              <w:rPr>
                <w:rFonts w:ascii="宋体" w:hAnsi="宋体" w:cs="宋体"/>
                <w:color w:val="000000"/>
                <w:szCs w:val="28"/>
              </w:rPr>
              <w:t>为营养专业的科研团队成员</w:t>
            </w:r>
            <w:r>
              <w:rPr>
                <w:rFonts w:ascii="宋体" w:hAnsi="宋体" w:cs="宋体"/>
                <w:color w:val="000000"/>
                <w:szCs w:val="28"/>
              </w:rPr>
              <w:t>，具备弘扬科学精神，传播营养科学知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内容保证</w:t>
            </w:r>
            <w:r>
              <w:rPr>
                <w:rFonts w:ascii="宋体" w:hAnsi="宋体" w:cs="宋体"/>
                <w:color w:val="000000"/>
                <w:szCs w:val="28"/>
              </w:rPr>
              <w:t>科学性，同时</w:t>
            </w:r>
            <w:r>
              <w:rPr>
                <w:rFonts w:ascii="宋体" w:hAnsi="宋体" w:cs="宋体"/>
                <w:color w:val="000000"/>
                <w:szCs w:val="28"/>
              </w:rPr>
              <w:t>知识点介绍</w:t>
            </w:r>
            <w:r>
              <w:rPr>
                <w:rFonts w:ascii="宋体" w:hAnsi="宋体" w:cs="宋体"/>
                <w:color w:val="000000"/>
                <w:szCs w:val="28"/>
              </w:rPr>
              <w:t>具备</w:t>
            </w:r>
            <w:r>
              <w:rPr>
                <w:rFonts w:ascii="宋体" w:hAnsi="宋体" w:cs="宋体"/>
                <w:color w:val="000000"/>
                <w:szCs w:val="28"/>
              </w:rPr>
              <w:t>通俗性、趣味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内容以一问一答展现，形式活泼、图文并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作品内容紧跟科研最新动态，实现了科研结果的科普转化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该图书为国内公出版的中文类科普图书，达到国家合格品标准，具有较好的发行量和受众面，内容均为作者原创且契合大众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5:00Z</dcterms:created>
  <dc:creator>温超</dc:creator>
  <dc:description/>
  <dc:language>en-US</dc:language>
  <cp:lastModifiedBy>大洋Young</cp:lastModifiedBy>
  <dcterms:modified xsi:type="dcterms:W3CDTF">2021-08-18T01:04:57Z</dcterms:modified>
  <cp:revision>2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D8A271F044B0AA93E21DF5DF5E8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33007957_btnclosed</vt:lpwstr>
  </property>
</Properties>
</file>