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《中国食品学报》简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《中国食品学报》是中国食品科学技术学会的会刊，属中国科技核心期刊和中文核心期刊，中国科学引文数据库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CSCD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源期刊，美国《工程索引》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EI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美国《化学文摘》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CA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英国《食品科学与技术文摘》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FSTA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荷兰《文摘与引文数据库》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Scopus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、《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日本科学技术振兴机构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（中国）数据库》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JSTChina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国际农业与生物科学中心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CABI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数据库等收录期刊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世界期刊影响力指数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WJCI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报告入选期刊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刊载内容主要有：食品及食品工业发展相关的原辅料、工艺、包装、机械、检测、安全、流通、综合利用等方面的基础研究、加工技术以及食品科学与技术发展趋势等方面的综述。设有名家论坛、青年论坛、食品研究新视野、基础研究、营养与功能、加工技术、食品贮藏与保鲜、分析与检测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新视角、综述等栏目。本刊经过多年的精心打造，已在国内外食品界形成重要影响，成为国内外学术交流的重要平台，为广大同行所认可。欢迎国内外食品及相关专业领域的科研、设计、生产、流通等有关人员投稿。来稿要求及注意事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来稿应具先进性、科学性、准确性与实用性。要求内容真实、数据可靠、论点明确、结构严谨，文字精练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要求文章的文字复制比在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%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以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根据我国著作权法有关规定，来稿一律文责自负，本刊有权对来稿文字做适当修改，凡涉及原意的修改将征得作者同意，必要时需根据审稿人意见退还修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来稿经审核录用后，收取审稿费及按版面酌收版面费。请作者按录用通知规定的时间，将修改稿用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软件录入并上传至投稿系统。逾期一个月不返回者视为自动退稿。来稿刊出后酌致稿酬，并赠送第一作者及通讯作者当期刊物各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稿件书写顺序：题目、作者姓名（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人）、作者单位、摘要、关键词（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-5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个）、正文（以上均为中文）、参考文献；英文题目、作者姓名、作者单位、摘要、关键词（以上均为英文）。在稿件首页左下方写明第一作者简介（姓名、性别、出生年份、学位、职称）及通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信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作者联系方式。若为基金资助论文，要注明基金项目及编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稿件字数一般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70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字。研究类论文摘要请按目的、方法、结果、结论四部分撰写，中文摘要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4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字，英文摘要可稍详细；综述采用报道性摘要。文中的图名、表名均以中、英文表达，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图的横、纵坐标轴标题均以英文标示，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用计算机软件制作，需刊载的照片必须清晰完整，且随文出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稿件所用学术名词、名称、术语、计量单位名称及其符号应符合国家标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7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参考文献请在文中引用处右上角加注方括号，按文中出现次序以数字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标示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文献仅引用正式出版的刊物，内部发行资料不得列入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所有中文参考文献，需改为中英对照（中文在前，英文在后）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编排格式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期刊文章〔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J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〕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主要责任者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文献题名〔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J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刊名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卷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期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):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起止页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专著〔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〕、论文集〔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〕、学位论文〔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〕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主要责任者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文献题名〔文献类型标识〕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版地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版者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版年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起止页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作者在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人以上者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则在第三作者之后加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或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et al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8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版权：论文发表后，作者同意将论文的复制权、发行权、信息网络传播权、汇编权、翻译权转让给《中国食品学报》，本刊所付稿酬包含上述费用。作者如不同意，请在投稿时声明，否则视为同意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^_^</dc:creator>
  <dc:description/>
  <dc:language>en-US</dc:language>
  <cp:lastModifiedBy>lenovo</cp:lastModifiedBy>
  <cp:lastPrinted>2021-06-07T17:31:00Z</cp:lastPrinted>
  <dcterms:modified xsi:type="dcterms:W3CDTF">2021-06-07T10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5191C050A42F5B7FF02422857F101</vt:lpwstr>
  </property>
  <property fmtid="{D5CDD505-2E9C-101B-9397-08002B2CF9AE}" pid="3" name="KSOProductBuildVer">
    <vt:lpwstr>2052-11.1.0.10495</vt:lpwstr>
  </property>
</Properties>
</file>