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 w:before="0" w:after="2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680"/>
        <w:gridCol w:w="1233"/>
        <w:gridCol w:w="912"/>
        <w:gridCol w:w="3014"/>
      </w:tblGrid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发明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进步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品创新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异议主要内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异议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或盖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5460"/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及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  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异议，请将本表连同有关材料，一式两份，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发至中国食品科学技术学会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walkinnet</dc:creator>
  <dc:description/>
  <dc:language>en-US</dc:language>
  <cp:lastModifiedBy>wangsu</cp:lastModifiedBy>
  <cp:lastPrinted>2020-09-16T16:05:00Z</cp:lastPrinted>
  <dcterms:modified xsi:type="dcterms:W3CDTF">2020-09-16T08:27:11Z</dcterms:modified>
  <cp:revision>7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