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食品科学技术学会科技创新奖申报材料形式审查不合格内容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2020</w:t>
      </w:r>
      <w:r>
        <w:rPr>
          <w:b/>
          <w:sz w:val="28"/>
          <w:szCs w:val="28"/>
        </w:rPr>
        <w:t>年度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为进一步提高中国食品科学技术学会科技创新奖申报材料质量，便于申报者和推荐单位、推荐理事（专家）严格审查把关，现将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</w:rPr>
        <w:t>年度形式审查不合格内容整理归纳，请相关人员和单位在填写和审查申报书时严格执行。形审不合格的项目不予提交评审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技术发明奖项目形式审查不合格内容包括：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推荐单位或推荐理事（专家）不符合本年度申报通知要求；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整体技术未应用或应用不足二年（即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后应用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按规定需要行政审批的项目，未提交相关部门审批证明的，或者行政审批时间未满二年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前三位完成人不是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主要知识产权和标准规范等目录”所列授权发明专利的发明人（发明人少于三人时除外），或列入发明人均不是项目完成人的发明专利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未按要求签名盖章，或所盖公章与单位名称不一致。包括推荐意见、主要完成人情况表、主要知识产权和标准规范等目录中需要签名盖章的内容；</w:t>
      </w:r>
    </w:p>
    <w:p>
      <w:pPr>
        <w:pStyle w:val="Normal"/>
        <w:spacing w:lineRule="exact" w:line="400"/>
        <w:ind w:firstLine="360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必备附件未提交或不完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技术进步奖项目形式审查不合格内容包括：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推荐单位或推荐理事（专家）不符合本年度申报通知要求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整体技术未应用或应用不足二年（即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后应用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按规定需要行政审批的项目，未提交相关部门审批证明的，或者行政审批时间未满二年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未按要求签名盖章，或所盖公章与单位名称不一致。包括推荐意见、主要完成人情况表、主要知识产权和标准规范等目录中需要签名盖章的内容；</w:t>
      </w:r>
    </w:p>
    <w:p>
      <w:pPr>
        <w:pStyle w:val="Normal"/>
        <w:spacing w:lineRule="exact" w:line="400"/>
        <w:ind w:firstLine="360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必备附件未提交或不完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产品创新奖项目形式审查不合格内容包括：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推荐单位或推荐理事（专家）不符合本年度申报通知要求；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整体技术未应用或应用不足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年（即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后应用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按规定需要行政审批的项目，未提交相关部门审批证明的，或者行政审批时间未满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年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未按要求签名盖章，或所盖公章与单位名称不一致。包括推荐意见、主要完成人情况表、主要知识产权和标准规范等目录中需要签名盖章的内容；</w:t>
      </w:r>
    </w:p>
    <w:p>
      <w:pPr>
        <w:pStyle w:val="Normal"/>
        <w:spacing w:lineRule="exact" w:line="400"/>
        <w:ind w:firstLine="360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必备附件未提交或不完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8:00Z</dcterms:created>
  <dc:creator>User</dc:creator>
  <dc:description/>
  <dc:language>en-US</dc:language>
  <cp:lastModifiedBy>cifst</cp:lastModifiedBy>
  <dcterms:modified xsi:type="dcterms:W3CDTF">2020-03-04T08:3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