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before="0" w:after="6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杰出青年奖（突出贡献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申报专项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出青年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突出贡献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6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4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"/>
        <w:gridCol w:w="128"/>
        <w:gridCol w:w="146"/>
        <w:gridCol w:w="391"/>
        <w:gridCol w:w="526"/>
        <w:gridCol w:w="711"/>
        <w:gridCol w:w="85"/>
        <w:gridCol w:w="1409"/>
        <w:gridCol w:w="10"/>
        <w:gridCol w:w="180"/>
        <w:gridCol w:w="127"/>
        <w:gridCol w:w="733"/>
        <w:gridCol w:w="520"/>
        <w:gridCol w:w="109"/>
        <w:gridCol w:w="528"/>
        <w:gridCol w:w="184"/>
        <w:gridCol w:w="656"/>
        <w:gridCol w:w="64"/>
        <w:gridCol w:w="461"/>
        <w:gridCol w:w="103"/>
        <w:gridCol w:w="1477"/>
        <w:gridCol w:w="26"/>
      </w:tblGrid>
      <w:tr>
        <w:trPr>
          <w:trHeight w:val="650" w:hRule="atLeast"/>
          <w:cantSplit w:val="true"/>
        </w:trPr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（县）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体任职情况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我学会专业分会、地方食品学会任职情况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单位</w:t>
            </w:r>
          </w:p>
        </w:tc>
        <w:tc>
          <w:tcPr>
            <w:tcW w:w="6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何单位（学校）任何职（读何专业）</w:t>
            </w:r>
          </w:p>
        </w:tc>
      </w:tr>
      <w:tr>
        <w:trPr>
          <w:trHeight w:val="5669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科学技术成就和贡献、业务技术创新或技术推广要点</w:t>
            </w:r>
          </w:p>
        </w:tc>
      </w:tr>
      <w:tr>
        <w:trPr>
          <w:trHeight w:val="3400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598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请同时附有关证明材料）</w:t>
            </w:r>
          </w:p>
        </w:tc>
      </w:tr>
      <w:tr>
        <w:trPr>
          <w:trHeight w:val="6929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30"/>
              <w:rPr>
                <w:sz w:val="28"/>
              </w:rPr>
            </w:pPr>
            <w:r>
              <w:rPr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⌒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-71" w:right="-101" w:firstLine="280"/>
              <w:rPr>
                <w:sz w:val="28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推荐单位（人）（签章）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60" w:before="156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公开发表的主要论文及专著（论文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篇、专著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申报人先进事迹材料（必须提供），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以内，电子版报送材料需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其他材料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2019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杰出青年奖（突出贡献奖）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杰出青年奖（突出贡献奖）申报书》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杰出青年奖（突出贡献奖）申报书》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及附件，以光盘或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形式随书面申报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；主件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在封面右上角标注“原件”字样；主件内容所用字号应不小于</w:t>
      </w:r>
      <w:r>
        <w:rPr>
          <w:rFonts w:eastAsia="华文细黑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号字，竖装，左侧装订，不要另加封面；附件装订成册（单双面不限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要求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者须按规定逐项填写申报书项目，并报齐申报书应有附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报专项奖：请选择相应专项奖划“√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简历应从大学开始填写，大学期间须填写所学专业及所在院、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获科技项目资助情况：包括已完成和正在开展的各类科技项目，限填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工作单位意见：指被推荐人工作单位对被推荐人的德、才、绩评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推荐单位（人）意见：指推荐人选的单位（人）对该人选的明确意见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为个人推荐，每位推荐人各填一张推荐意见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申报书所填各项内容如空间不够可自行续页。</w:t>
      </w:r>
    </w:p>
    <w:p>
      <w:pPr>
        <w:pStyle w:val="21"/>
        <w:spacing w:lineRule="exact" w:line="520" w:before="0" w:after="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表需打印完成，表格可到中国食品科学技术学会网站（</w:t>
      </w:r>
      <w:r>
        <w:rPr>
          <w:rFonts w:cs="宋体;SimSun" w:ascii="宋体;SimSun" w:hAnsi="宋体;SimSun"/>
          <w:kern w:val="0"/>
          <w:sz w:val="24"/>
        </w:rPr>
        <w:t>www.cifst.org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基金与奖励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“学会活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通知公告”栏目下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cp:keywords/>
  <dc:language>en-US</dc:language>
  <cp:lastModifiedBy>wangsu</cp:lastModifiedBy>
  <cp:lastPrinted>2019-03-06T09:50:00Z</cp:lastPrinted>
  <dcterms:modified xsi:type="dcterms:W3CDTF">2019-03-08T04:27:00Z</dcterms:modified>
  <cp:revision>2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