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ascii="仿宋_GB2312;微软雅黑" w:hAnsi="仿宋_GB2312;微软雅黑"/>
          <w:sz w:val="30"/>
        </w:rPr>
        <w:t xml:space="preserve"> </w:t>
      </w:r>
    </w:p>
    <w:p>
      <w:pPr>
        <w:pStyle w:val="Normal"/>
        <w:spacing w:before="0" w:after="60"/>
        <w:ind w:firstLine="63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6"/>
          <w:sz w:val="44"/>
          <w:szCs w:val="44"/>
        </w:rPr>
        <w:t>2019</w:t>
      </w:r>
      <w:r>
        <w:rPr>
          <w:b/>
          <w:spacing w:val="-6"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6"/>
          <w:sz w:val="44"/>
          <w:szCs w:val="44"/>
        </w:rPr>
        <w:t>-</w:t>
      </w:r>
      <w:r>
        <w:rPr>
          <w:b/>
          <w:spacing w:val="-6"/>
          <w:sz w:val="44"/>
          <w:szCs w:val="44"/>
        </w:rPr>
        <w:t>《中国食品学报》优秀论文奖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报（推荐）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第一作者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第一完成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szCs w:val="30"/>
        </w:rPr>
        <w:t>申报（推荐）渠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者申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中国食品学报》杂志社推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085"/>
        <w:rPr>
          <w:rFonts w:eastAsia="黑体;SimHei"/>
          <w:b/>
          <w:b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276"/>
        <w:gridCol w:w="1842"/>
        <w:gridCol w:w="709"/>
        <w:gridCol w:w="992"/>
        <w:gridCol w:w="1613"/>
      </w:tblGrid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中文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英文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页</w:t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金名称和编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第一完成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中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主要成就</w:t>
            </w:r>
            <w:r>
              <w:rPr>
                <w:sz w:val="24"/>
              </w:rPr>
              <w:t>（须满足申报通知列明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申报条件之一，可重点填写其中任一项或几项：论文的学术水平，新观点或重要突破，对科技发展起的作用，对国民经济建设产生的效益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附件目录</w:t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2019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/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《中国食品学报》优秀论文奖申报（推荐）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中国食品学报》优秀论文奖申报（推荐）书》（以下简称申报书）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申报书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及附件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以电子邮件形式发送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ifst@126.com</w:t>
        </w:r>
      </w:hyperlink>
      <w:r>
        <w:rPr>
          <w:rFonts w:ascii="宋体;SimSun" w:hAnsi="宋体;SimSun" w:cs="宋体;SimSun"/>
          <w:kern w:val="0"/>
          <w:sz w:val="24"/>
        </w:rPr>
        <w:t>，邮件主题格式：《论文题目》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奖申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；主件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在封面右上角标注“原件”字样；主件内容所用字号应不小于</w:t>
      </w:r>
      <w:r>
        <w:rPr>
          <w:rFonts w:eastAsia="华文细黑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号字，竖装，左侧装订，不要另加封面；附件与主件合并装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者须按规定逐项填写申报书项目，并报齐申报书应有附件。附件包括：论文全文（发表后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格式），且需作为附件的第一项；证明论文水平、第三方评价、产生的经济效益等满足申报条件的材料，如果没有，可不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题目：填写论文的中文题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报（推荐）渠道：请在相应选项划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基金名称和编号：填写论文发表时刊登的信息。如果没有则不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第一完成单位意见：指论文发表时标注的第一完成单位对是否同意申报的明确意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申报书所填各项内容如空间不够可自行续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表格中未包括的需说明事项，可填入备注栏内。</w:t>
      </w:r>
    </w:p>
    <w:p>
      <w:pPr>
        <w:pStyle w:val="21"/>
        <w:spacing w:lineRule="exact" w:line="520" w:before="0" w:after="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表需打印完成，表格可到中国食品科学技术学会网站（</w:t>
      </w:r>
      <w:r>
        <w:rPr>
          <w:rFonts w:cs="宋体;SimSun" w:ascii="宋体;SimSun" w:hAnsi="宋体;SimSun"/>
          <w:kern w:val="0"/>
          <w:sz w:val="24"/>
        </w:rPr>
        <w:t>www.cifst.org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基金与奖励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“学会活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通知公告”栏目下载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微软雅黑" w:hAnsi="仿宋_GB2312;微软雅黑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1457;&#36865;&#21040;cifs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cp:keywords/>
  <dc:language>en-US</dc:language>
  <cp:lastModifiedBy>wangsu</cp:lastModifiedBy>
  <cp:lastPrinted>2019-03-06T09:50:00Z</cp:lastPrinted>
  <dcterms:modified xsi:type="dcterms:W3CDTF">2019-03-08T04:26:00Z</dcterms:modified>
  <cp:revision>139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