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基本信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静，女，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生，博士研究生学历，中共党员，北京工商大学教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right="6" w:hanging="0"/>
        <w:rPr/>
      </w:pPr>
      <w:r>
        <w:rPr>
          <w:b/>
          <w:bCs/>
          <w:sz w:val="24"/>
        </w:rPr>
        <w:t>二、主要成绩和突出贡献</w:t>
      </w:r>
    </w:p>
    <w:p>
      <w:pPr>
        <w:pStyle w:val="Style17"/>
        <w:spacing w:lineRule="exact" w:line="440"/>
        <w:ind w:firstLine="42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王静教授，博士生导师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北京市科技新星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入选北京市属高等学校长城学者培养计划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荣获中国食品科学技术学会科技创新杰出青年奖。中国食品科学技术学会青年委员会副主任委员、中国食品科学技术学会休闲食品加工技术分会常务理事、全国食品质量控制与管理技术委员会委员。</w:t>
      </w:r>
    </w:p>
    <w:p>
      <w:pPr>
        <w:pStyle w:val="Style17"/>
        <w:spacing w:lineRule="exact" w:line="440"/>
        <w:ind w:firstLine="425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她长期以来一直致力于天然活性物质的高效制备、功能性评价及其作用机理探索，主要研究工作有利用超声辅助溶剂提取技术、生物酶解技术、微粉化技术、挤压技术等高效制备膳食纤维、低聚糖、酚酸、酚酸糖酯、功能性蛋白及多肽等生物活性物质；对天然活性物质进行分离纯化和结构鉴定；利用环糊精包合技术改善酚酸等活性成分的理化性质和稳定性能，扩大其应用范围；在分子水平上分析酚酸、酚酸糖酯等物质的功能活性及其调控机制。近年来先后主持了国家“十二五”科技支撑计划子课题、国家自然科学基金面上项目、北京市属高等学校长城学者培养计划、北京市科技新星计划、北京市教委面上项目和北京市优秀人才培养等项目，作为重要研究骨干参与了国家“十二五”科技支撑计划、中国工程院重大咨询研究项目、国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86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划项目、国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7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划等项目，还承担了多项横向合作项目。所取得的科研成果在国际食品科学领域具有较高影响力的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Journal of Functional Food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ood Chemistr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、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Journal of Agricultural and Food Chemistr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和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rbohydrate Polymer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等期刊上发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，统计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，所发表论文引用次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次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指数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他引论文分布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多种国际学术刊物上，研究成果受到国内外同行的认可。单篇引用最高次数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次，该论文进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S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排名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入选该领域高被引论文。获得国家知识产权局授权发明专利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。正式出版学术著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，其中主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，参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。</w:t>
      </w:r>
    </w:p>
    <w:p>
      <w:pPr>
        <w:pStyle w:val="Style17"/>
        <w:spacing w:lineRule="exact" w:line="440"/>
        <w:ind w:firstLine="425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王静以第一完成人完成的“大宗谷物副产物功能因子制备关键技术及应用”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中国轻工业联合会技术进步奖一等奖，该技术攻克了谷物副产物功能因子提取率低、分离纯化工艺繁琐、废酸废碱处理污染重、功能因子生物利用度低等问题。利用大宗谷物副产品功能因子研制出糖尿病人、儿童等特殊人群适用的新型面包、饼干等方便休闲食品，在相关公司得到推广和应用，取得了显著的经济效益和社会效益。</w:t>
      </w:r>
    </w:p>
    <w:p>
      <w:pPr>
        <w:pStyle w:val="Style17"/>
        <w:spacing w:lineRule="exact" w:line="440"/>
        <w:ind w:firstLine="425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她利用自身的科研优势不断培养青年人才，带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八零后团队成员，不断拼搏创新，活跃在科研和教学第一线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间，团队中的多名成员先后获得国家自然科学青年基金、国家人力与社会保障局留学人才启动项目择优资助、北京市优秀人才项目、北京市教育委员会面上项目等资助。鉴于团队的优秀表现，该团队被评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北京工商大学特色科研团队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入选北京市优秀人才培养资助青年拔尖团队。</w:t>
      </w:r>
    </w:p>
    <w:p>
      <w:pPr>
        <w:pStyle w:val="Style17"/>
        <w:spacing w:lineRule="exact" w:line="440"/>
        <w:ind w:firstLine="425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此外，她还积极参与食品安全科普工作，参编出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躲不开的食品添加剂——院士、教授告诉你食品添加剂背后的那些事》一书，该书对当前存在的食品添加剂问题进行科普解读，能正确引导消费者对食品添加剂的认识，重塑对中国食品制造的信心。同时，该书对于食品相关从业者、研究人员及学生全面了解此类添加剂具有重要意义。该书获得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国家科技进步二等奖。</w:t>
      </w:r>
    </w:p>
    <w:p>
      <w:pPr>
        <w:pStyle w:val="Normal"/>
        <w:snapToGrid w:val="false"/>
        <w:spacing w:lineRule="exact" w:line="440"/>
        <w:ind w:right="6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1:00Z</dcterms:created>
  <dc:creator>刘小龙</dc:creator>
  <dc:description/>
  <cp:keywords/>
  <dc:language>en-US</dc:language>
  <cp:lastModifiedBy>wang</cp:lastModifiedBy>
  <cp:lastPrinted>2017-04-21T09:41:00Z</cp:lastPrinted>
  <dcterms:modified xsi:type="dcterms:W3CDTF">2017-04-21T01:52:00Z</dcterms:modified>
  <cp:revision>3</cp:revision>
  <dc:subject/>
  <dc:title/>
</cp:coreProperties>
</file>