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0" w:after="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杰出青年奖（突出贡献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申报专项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出青年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突出贡献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6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4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"/>
        <w:gridCol w:w="128"/>
        <w:gridCol w:w="146"/>
        <w:gridCol w:w="391"/>
        <w:gridCol w:w="526"/>
        <w:gridCol w:w="711"/>
        <w:gridCol w:w="85"/>
        <w:gridCol w:w="1409"/>
        <w:gridCol w:w="10"/>
        <w:gridCol w:w="180"/>
        <w:gridCol w:w="127"/>
        <w:gridCol w:w="733"/>
        <w:gridCol w:w="520"/>
        <w:gridCol w:w="109"/>
        <w:gridCol w:w="528"/>
        <w:gridCol w:w="184"/>
        <w:gridCol w:w="656"/>
        <w:gridCol w:w="64"/>
        <w:gridCol w:w="461"/>
        <w:gridCol w:w="103"/>
        <w:gridCol w:w="1477"/>
        <w:gridCol w:w="26"/>
      </w:tblGrid>
      <w:tr>
        <w:trPr>
          <w:trHeight w:val="650" w:hRule="atLeast"/>
          <w:cantSplit w:val="true"/>
        </w:trPr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（县）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我学会专业分会、地方食品学会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6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56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科学技术成就和贡献、业务技术创新或技术推广要点</w:t>
            </w:r>
          </w:p>
        </w:tc>
      </w:tr>
      <w:tr>
        <w:trPr>
          <w:trHeight w:val="340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请同时附有关证明材料）</w:t>
            </w:r>
          </w:p>
        </w:tc>
      </w:tr>
      <w:tr>
        <w:trPr>
          <w:trHeight w:val="6929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⌒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71" w:right="-101" w:firstLine="280"/>
              <w:rPr>
                <w:sz w:val="28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推荐单位（人）（签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开发表的主要论文及专著（论文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、专著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申报人先进事迹材料（必须报送）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内，电子版报送材料需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其他材料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2017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杰出青年奖（突出贡献奖）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杰出青年奖（突出贡献奖）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杰出青年奖（突出贡献奖）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及附件，以光盘或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；主件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要求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者须按规定逐项填写申报书项目，并报齐申报书应有附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报专项奖：请选择相应专项奖划“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简历应从大学开始填写，大学期间须填写所学专业及所在院、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获科技项目资助情况：包括已完成和正在开展的各类科技项目，限填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作单位意见：指被推荐人工作单位对被推荐人的德、才、绩评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荐单位（人）意见：指推荐人选的单位（人）对该人选的明确意见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为个人推荐，每位推荐人各填一张推荐意见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申报书所填各项内容如空间不够可自行续页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表需打印完成，表格可到中国食品科学技术学会网站（</w:t>
      </w:r>
      <w:r>
        <w:rPr>
          <w:rFonts w:cs="宋体;SimSun" w:ascii="宋体;SimSun" w:hAnsi="宋体;SimSun"/>
          <w:kern w:val="0"/>
          <w:sz w:val="24"/>
        </w:rPr>
        <w:t>www.cifst.org.cn</w:t>
      </w:r>
      <w:r>
        <w:rPr>
          <w:rFonts w:ascii="宋体;SimSun" w:hAnsi="宋体;SimSun" w:cs="宋体;SimSun"/>
          <w:kern w:val="0"/>
          <w:sz w:val="24"/>
        </w:rPr>
        <w:t>）“活动通知”栏目下载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5:00Z</dcterms:created>
  <dc:creator>王莉</dc:creator>
  <dc:description/>
  <cp:keywords/>
  <dc:language>en-US</dc:language>
  <cp:lastModifiedBy>User</cp:lastModifiedBy>
  <cp:lastPrinted>2017-02-28T15:05:00Z</cp:lastPrinted>
  <dcterms:modified xsi:type="dcterms:W3CDTF">2017-03-06T05:57:00Z</dcterms:modified>
  <cp:revision>8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