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非定向高校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本届大赛所有非定向高校仅面向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学会单位会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开放，单位会员申请，请扫描下方二维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drawing>
          <wp:inline distT="0" distB="0" distL="0" distR="0">
            <wp:extent cx="1852930" cy="1834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所有参加“中国食品科学技术学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第三届‘飞鹤杯’乳制品创新竞赛”的非定向高校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须按照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大赛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规则的具体要求，坚持公开、公平、公正的原则，如期开展活动。并完成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宣传大赛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大赛负责老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须通过网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学院官网、微信公众号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校园出版物、海报等形式对比赛进行推广，吸引更多学生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协助大赛组委会代表或自行组织在高校开展宣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保证按期提交计划书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按照如下有关要求向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主办方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提供相关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照片（校园海报、横幅、报名、初评工作会议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过程素材收集反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总结（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字，包括综合情况、典型事例、经验体会、存在问题及建议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届“飞鹤杯”乳制品创新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非定向高校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1108"/>
        <w:gridCol w:w="2977"/>
      </w:tblGrid>
      <w:tr>
        <w:trPr>
          <w:trHeight w:val="1187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7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是否为学会团体会员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</w:t>
            </w:r>
            <w:r>
              <w:rPr>
                <w:sz w:val="30"/>
                <w:szCs w:val="30"/>
              </w:rPr>
              <w:t>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络人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0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请提交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本和盖章后的扫描件，电子版发送至大赛组委会指定邮箱（</w:t>
      </w:r>
      <w:r>
        <w:rPr>
          <w:sz w:val="24"/>
          <w:lang w:val="en-US" w:eastAsia="zh-CN"/>
        </w:rPr>
        <w:t>cifst_cxhd@126.com</w:t>
      </w:r>
      <w:r>
        <w:rPr>
          <w:sz w:val="24"/>
          <w:lang w:val="en-US" w:eastAsia="zh-CN"/>
        </w:rPr>
        <w:t>）。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大洋Young</cp:lastModifiedBy>
  <cp:lastPrinted>2008-04-02T11:06:00Z</cp:lastPrinted>
  <dcterms:modified xsi:type="dcterms:W3CDTF">2024-04-08T08:59:57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D4D8FD32432FB3020A6B63BA55A1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