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CIFST-</w:t>
      </w: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盼盼食品杯烘焙食品创意大赛”计划书提交汇总表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19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名称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15"/>
        <w:gridCol w:w="4677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成员名单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3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经手人：        负责人：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user</dc:creator>
  <dc:description/>
  <dc:language>en-US</dc:language>
  <cp:lastModifiedBy>Admin</cp:lastModifiedBy>
  <dcterms:modified xsi:type="dcterms:W3CDTF">2024-04-09T05:34:45Z</dcterms:modified>
  <cp:revision>8</cp:revision>
  <dc:subject/>
  <dc:title>“2009年度美国大杏仁学生创意大赛”计划书提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3E2BA9D24A569AFC23D5BE81DD9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