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空白</cp:lastModifiedBy>
  <dcterms:modified xsi:type="dcterms:W3CDTF">2024-01-15T03:31:22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ECCAE5A148479DF55CE021C8D9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